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" w:right="0" w:hanging="0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رشادات ملء الاستمارة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9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اعاة للدقة تملأ الاستمارة من قبل المكلف حصراً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9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د ذكر أي مبلغ يُكْتَب رقماً وكتابةً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9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افقة صورة ضوئية من سندات العقارات التي يتم ذكرها في الاستمارة او ما يثبت تملكه للعقار داخل او خارج العراق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9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رافقة صورة ضوئية لوصولات شراء الذهب عما زاد عل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يلو غرا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9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جب توقيع جميع صفحات الاستمارة من قبل المكلف ذاته وختمها بختم دائرت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9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ُعَدُّ هذه الاستمارة بمثابة إقرار  قانوني من قبل المكلف عن الأموال والعقارات والأصول المالية الأخرى العائدة له ولزوجته و أولاده ومن هو تحت رعايت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9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ملأ الاستمارة نموذج رق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كشف الأولي من قبل كل من يُشمل بتقديم استمارة كشف الذمة المالية ولم يسبق له أن قدَّم استمارة ذ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صفحات عام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1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9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د إحالة المكلف على التقاعد أو إنهاء تكليفه بالمنصب يملأ الاستمارة نموذج رق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كشف ختام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9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ملأ الإستمارة نموذج رق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ستمارة المتغيرات لكل مكلف سبق له أن ملأ استمارة ذ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صفحات عام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1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 التقيد بجميع ما تم ذكره أعلاه كمتغير جديد علي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9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ذكر عبا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ينطبق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و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يوج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 حقول الاستمارة في حال عدم وجود بيانات يمكن ملؤها من قبل المكلف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9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دم ترك أي حقل في الاستمارة فارغاً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9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مكن للمكلف الاتصال بدائرة الوقا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لى الهاتف المرق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0780070165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و عن طريق البريد الالكترو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pto@nazaha.iq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لاستيضاح عن أي معلومات حول الاستما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719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0535</wp:posOffset>
          </wp:positionH>
          <wp:positionV relativeFrom="paragraph">
            <wp:posOffset>-842010</wp:posOffset>
          </wp:positionV>
          <wp:extent cx="7487285" cy="132016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487285" cy="1320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0515</wp:posOffset>
          </wp:positionH>
          <wp:positionV relativeFrom="paragraph">
            <wp:posOffset>-417830</wp:posOffset>
          </wp:positionV>
          <wp:extent cx="7169785" cy="16713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69785" cy="167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  <w:p>
    <w:pPr>
      <w:pStyle w:val="Header"/>
      <w:jc w:val="left"/>
      <w:rPr>
        <w:rFonts w:cs="Arabic Transparent"/>
        <w:b/>
        <w:b/>
        <w:bCs/>
      </w:rPr>
    </w:pPr>
    <w:r>
      <w:rPr>
        <w:rFonts w:cs="Arabic Transparent"/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IQ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bidi="ar-IQ"/>
    </w:rPr>
  </w:style>
  <w:style w:type="character" w:styleId="FooterChar">
    <w:name w:val="Footer Char"/>
    <w:qFormat/>
    <w:rPr>
      <w:lang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50:00Z</dcterms:created>
  <dc:creator>ghassan</dc:creator>
  <dc:description/>
  <cp:keywords/>
  <dc:language>en-US</dc:language>
  <cp:lastModifiedBy>user</cp:lastModifiedBy>
  <cp:lastPrinted>2016-12-04T23:15:00Z</cp:lastPrinted>
  <dcterms:modified xsi:type="dcterms:W3CDTF">2016-12-05T07:15:00Z</dcterms:modified>
  <cp:revision>7</cp:revision>
  <dc:subject/>
  <dc:title/>
</cp:coreProperties>
</file>